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 w:val="32"/>
          <w:szCs w:val="32"/>
        </w:rPr>
      </w:pPr>
      <w:r>
        <w:rPr>
          <w:b/>
          <w:bCs/>
          <w:spacing w:val="1"/>
          <w:w w:val="88"/>
          <w:sz w:val="32"/>
          <w:szCs w:val="32"/>
          <w:lang w:val="uk-UA"/>
        </w:rPr>
        <w:t>Про бібліотеки і бібліотечну справ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КОН України від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  <w:t>27.01.1995 р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32/35-ВР (зі змінами та доповненням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Цей Закон визначає статус б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ліотек, правові та організаційні засади діяльності бібліотек і б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ліотечної справи в Україні. Цей Закон гарантує право на віль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оступ до інформації, знань,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лучення до цінностей націон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ої та світової культури, науки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світи, що зберігаються в біблі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е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Розділ І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Стаття 1. Визначенн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терміні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У цьому Законі терміни вж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аються в такому значенн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бібліотека — Інформаці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ий, культурний, освітній заклад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 має упорядкований фонд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кументів і надає їх у тимчасо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ристування фізичним та ю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чним особ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  <w:tab w:val="left" w:pos="24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бліотечні ресурси — у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ядковані фонди документі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 різних носіях інформації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овідково-пошуковий апара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атеріально-техніч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соб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працювання, зберігання і п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ачі інформ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отечна система Украї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и — розгалужена мережа б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ліотек різних видів, пов'язаних</w:t>
        <w:br/>
        <w:t xml:space="preserve">взаємодією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заємо викори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ням бібліотечних ресурс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бібліотечна справа — 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лузь інформаційної, культурної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вітньої діяльності суспільст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що включає створення і розвито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ережі бібліотек, формува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 обробку бібліотечних ф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ів, організацію бібліотеч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інформаційного та довідков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ібліографічного обслугов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ристувачів бібліотек, підгот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у бібліотечних кадрів, наук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а методичне забезпечення р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тку бібліот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ібліотечний фонд — у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ядковане зібрання документі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що зберігається в бібліотец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окумент — матеріаль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форма одержання, зберіганн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икористання і поширення і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формації, зафіксованої на папе</w:t>
        <w:softHyphen/>
        <w:t xml:space="preserve">рі, магнітній, кіно -, фотоплівці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птичному диску або іншому носієві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депонування — фор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бирання І розповсюджен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укописних робіт, перева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ауков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формаційні ресурси — с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упність документів у інфор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ційних системах (бібліотек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рхівах, базах даних тощ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ористувач бібліотеки — фі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зична чи юридична особа, я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вертається до послуг бібліотек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іжбібліотечний або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ент — форма бібліоте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бслуговування, заснована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взаємному використанні бібл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течних фондів і довідков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ошукового апарату бібліотек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ентралізована бібліотеч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истема — об'єднання бібліоте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 єдине структурно-цілісне ут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ення, куди входить централь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а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таття 2. Законодав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України про бібліоте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і бібліотечну справ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конодавство України про бібліотеки і бібліотечну справ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азується на Конституції Украї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 складається з Основ законод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тва України про культуру, ць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кону, міжнародних договорі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ода на обов'язковість яких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ана Верховною Радою України, та інших нормативно-правов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кт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Якщо міжнародним догов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України, згода на обов'язков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якого надана Верховною Радо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України, встановлено інші правила, ніж ті, що містяться в законодавстві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України про бібліотеки і бібліотеч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ну справу, то застосовуються прав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ла міжнародного договор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таття 3. Сфера дії Закон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ія цього Закону поширює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я на мережу діючих бібліот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сіх форм власності та підпоряд</w:t>
        <w:softHyphen/>
        <w:t>кування й організацію бібліотеч</w:t>
        <w:softHyphen/>
        <w:t>ної справи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Розділ ІІ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ДЕРЖАВНА ПОЛІТИКА В ГАЛУЗІ БІБЛІОТЕ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ПРАВ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Стаття 4. Державна політи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 xml:space="preserve">ка в галузі бібліотечної справи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сновою державної полі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ки в галузі бібліотечної справ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є реалізація прав громадян на б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ліотечне обслуговування, забе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ечення загальної доступності д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нформації та культурних ціннос</w:t>
        <w:softHyphen/>
        <w:t xml:space="preserve">тей, що збираються, зберігаю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 надаються в тимчасове кор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ування бібліотекам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ержава: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ідтримує бібліотеч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раву та її розвиток шляхом г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антованого фінансування біблі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ек, пільгової податкової, к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итної та цінової політик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фінансує створення ін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аційних мереж і телекомуні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ційних систем для інформаці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ого обміну, входження у світов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глобальні комп'ютерні мережі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об'єднання та забезпечення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тупності розподілених біблі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ечних ресурсів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тимулює взаємов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ристання бібліотечних ресурс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через систему міжбібліотеч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о абонемента, зведених кат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огів, депозитаріїв, обмінних бібліотечних фондів, інтеграцію бібліотек України у світовий Ін</w:t>
        <w:softHyphen/>
        <w:t>формаційний прості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координує діяльність б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ліотек усіх форм власності, ре</w:t>
        <w:softHyphen/>
        <w:t>гулює діяльність бібліотек, що є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ержавній і комунальній вла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сті, на основі коопер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розвиток біблі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ечного обслуговування соціальне незахищених верств насел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озробляє програми розви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у бібліотечної справи та забез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чує їх цільове фінанс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створює умови для мі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народного співробітництва б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ліот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uk-UA"/>
        </w:rPr>
        <w:t>Розділ ІІІ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БІБЛІОТЕЧНА СИСТЕ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>УКРАЇН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аття 5. Основи організ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ції та функціонування бібліо</w:t>
        <w:softHyphen/>
        <w:t xml:space="preserve">течної системи Україн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Бібліотечна система Украї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функціонує на основі скоопе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аного комплектування фондів 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бробки документів, довідков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шукового апарату, взаємов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ристання бібліотечних ресу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ів, а також організації науков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ослідної, науково-бібліографічної та науково-методичної роботи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аття 6. Види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 значенням бібліотеки под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ляються 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еукраїнські загальнодер</w:t>
        <w:softHyphen/>
        <w:t xml:space="preserve">жавного значення (національні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ержавні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еспубліканські (Автономн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еспубліки Крим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ласн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іськ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айонн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елищн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ільськ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містом бібліотечних фон</w:t>
        <w:softHyphen/>
        <w:t>дів бібліотеки є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ніверсальн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галузеві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іжгалузев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ризначенням бібліоте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оділяються 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блічні (загальнодоступні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пеціальні (академій нау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науково-дослідних інститут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вчальних закладів, підп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мств, установ, організаці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еціалізовані (для дітей, ю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цтва, осіб з фізичними вадам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блічні, спеціальні та спе</w:t>
        <w:softHyphen/>
        <w:t xml:space="preserve">ціалізовані бібліотеки можу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б'єднуватися у централізова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чні системи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Стаття 7. Національна бі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бліотека Україн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ціональна бібліотека Ук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провідний держав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ультурний, освітній, науков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інформаційний заклад, що викону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функцію методичного та коор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ційного центру з питань біблі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текознавства, бібліографознав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окументознавства, бере участь 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розробленні державної політик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алузі бібліотечної справи та ре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лізує ї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ціональна бібліотека Украї</w:t>
        <w:softHyphen/>
        <w:t>ни володіє потужним фондом ві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изняних і найважливіших науко</w:t>
        <w:softHyphen/>
        <w:t>во значущих зарубіжних доку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ів і задовольняє найрізноманіт</w:t>
        <w:softHyphen/>
        <w:t xml:space="preserve">ніші потреби суспільства, сприя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розвитку науки, освіти, культур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дійснює міжнародне співробіт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цтво у формуванні та використанн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вітових бібліотечних ресурс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ібліотечний фонд наці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льної бібліотеки України 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ціональним культурним над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нням Українського народ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евід'ємною складовою час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ою культурної спадщини та пе</w:t>
        <w:softHyphen/>
        <w:t>ребуває під охороною держа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гальнодержавне спряму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ння діяльності національно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отеки України забезпеч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ється спеціально уповноважен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центральним органом виконавч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ди у сфері культур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ціональна бібліотека Ук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їни має право на одержанн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обов'язкового безоплатного примі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ника документів згідно із зако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ус національної надаєть</w:t>
        <w:softHyphen/>
        <w:t xml:space="preserve">ся державній бібліотеці згідно і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конодавством.</w:t>
      </w:r>
    </w:p>
    <w:p>
      <w:pPr>
        <w:pStyle w:val="Normal"/>
        <w:shd w:fill="FFFFFF" w:val="clear"/>
        <w:spacing w:before="2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Стаття 8. Держав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бібліоте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ержавна бібліотека — біблі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тека загальнодержавного 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чення, що здійснює бібліотечне, бібліографічне, інформаційне обслуговування користувачів 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конує функцію всеукраїнсько</w:t>
        <w:softHyphen/>
        <w:t>го науково-дослідного, методич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ого та організаційного цент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 відповідної галузі або категорій користувач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Державна бібліотека мож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ти універсальною, спеці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ю, спеціалізовано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ржавна бібліотека має пр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о на одержання обов'язк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езоплатного примірника доку</w:t>
        <w:softHyphen/>
        <w:t>ментів згідно із законом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Стаття 9. Центральні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бібліоте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Центральні бібліотеки — 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ловні бібліотеки регіонів, які зобов'язані формувати, зберіга</w:t>
        <w:softHyphen/>
        <w:t>ти та надавати в користування найбільш повне зібрання доку</w:t>
        <w:softHyphen/>
        <w:t xml:space="preserve">ментів у межах своєї території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рганізовувати взаємовикор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ання бібліотечних ресурсів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давати методичну допом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ібліотекам різних видів відпо</w:t>
        <w:softHyphen/>
        <w:t>відних територі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и державної влади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ргани місцевого самоврядуван</w:t>
        <w:softHyphen/>
        <w:t>ня повинні забезпечувати пріо</w:t>
        <w:softHyphen/>
        <w:t>ритетне додаткове бюджетне фі</w:t>
        <w:softHyphen/>
        <w:t>нансування центральних бібліо</w:t>
        <w:softHyphen/>
        <w:t>тек відповідно до обсягів їх ді</w:t>
        <w:softHyphen/>
        <w:t>яльнос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Центральні бібліотеки беру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ть у розробленні та реалі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ції державних і регіональних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грам у межах своєї компетенці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а програм розвитку бібліотечно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прави, створенні інформацій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ереж на основі єдиних станд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ів обробки документів І обмі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аних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Стаття 10. Організаці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взаємодії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ля більш повного задовол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я потреб користувачів бібліоте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інформації, раціонального ви</w:t>
        <w:softHyphen/>
        <w:t>користання бібліотечних ресу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ів органи державної влади та ор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ани місцевого самовряд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тимулюють взаємодію бібліоте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 створюють умови для розвитк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міжбібліотечного абонемент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дених каталогів автомати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аних баз даних, депозитарії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безпечення взаємодії біблі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к різних видів покладаєть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центральні бібліотеки відповід</w:t>
        <w:softHyphen/>
        <w:t>них територій, якими є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 загальнодержавному рів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 — національні та державні б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ліоте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 Автономній Республіці Крим — Республіканська унів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альна наукова бібліотека імен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І.Фра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на обласному рівні — обласн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універсальні наукові бібліот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 міському рівні — міськ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ублічні бібліотеки або централь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 бібліотеки міської централі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аної бібліотечної систем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на районному рівні -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йонні бібліотеки або центральні бібліотеки районної централі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аної бібліотечної системи.</w:t>
      </w:r>
    </w:p>
    <w:p>
      <w:pPr>
        <w:pStyle w:val="Normal"/>
        <w:shd w:fill="FFFFFF" w:val="clear"/>
        <w:spacing w:before="223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Стаття 11. Взаємодія бібліо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тек України з підприємствами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установами та організація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бліотеки України є ск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овою частиною Інформаційно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истеми держа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 метою забезпечення рац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нального використання біблі</w:t>
        <w:softHyphen/>
        <w:t xml:space="preserve">отечних ресурсів як складов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частини інформаційних ресурс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ржави бібліотеки взаємодію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 підприємствами, установами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рганізаціями, які мають бази 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их та діяльність яких пов'яза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і створенням, збиранням, обр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ю, накопиченням та збережен</w:t>
        <w:softHyphen/>
        <w:t>ням інформ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Взаємодія бібліотек з підприєм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твами, установами та організаці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ями може здійснюватися в рамка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державних і регіональних програм 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межах своєї компетенції та програ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розвитку бібліотечної справи, а т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кож на основі укладених угод.</w:t>
      </w:r>
    </w:p>
    <w:p>
      <w:pPr>
        <w:pStyle w:val="Normal"/>
        <w:shd w:fill="FFFFFF" w:val="clear"/>
        <w:spacing w:before="23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V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ПОРЯДОК СТВОРЕННЯ, РЕОРГАНІЗАЦІЇ ТА ЛІКВІ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ДАЦІЇ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Стаття 12. Ст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творюю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я з урахуванням соціа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економічних, національни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ультурноосвітніх і виробнич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отреб суспільства згідно з соці</w:t>
        <w:softHyphen/>
        <w:t>альними нормативами, встанов</w:t>
        <w:softHyphen/>
        <w:t>леними відповідними органами державної влад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бліотеки можуть створюва</w:t>
        <w:softHyphen/>
        <w:t>тися на основі усіх форм влас</w:t>
        <w:softHyphen/>
        <w:t xml:space="preserve">ності, передбачених закон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країни. Засновниками бібліоте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ожуть бути органи держав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ди, органи місцевого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ядування, самоврядні орган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ції, фізичні та юридичні особ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у тому числі іноземні, в поряд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редбаченому зако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а може не мати ста</w:t>
        <w:softHyphen/>
        <w:t>тусу юридичної особи та переб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ати у складі підприємства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ви або організ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ібліотека, що входить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у централізованої біблі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ечної системи, може мати 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ус юридичної особ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бліотека діє на основі 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уту (положення), що затвер</w:t>
        <w:softHyphen/>
        <w:t>джується її засновником (заснов</w:t>
        <w:softHyphen/>
        <w:t xml:space="preserve">никами). У статуті (положенні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отеки визначаються її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ус, форма власності, джере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фінансування, вид і профіль ді</w:t>
        <w:softHyphen/>
        <w:t>яльності.</w:t>
      </w:r>
    </w:p>
    <w:p>
      <w:pPr>
        <w:pStyle w:val="Normal"/>
        <w:shd w:fill="FFFFFF" w:val="clear"/>
        <w:spacing w:before="2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Стаття 13. Реєстрація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еєстрація бібліотек не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ежно від форм власності пров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ься за місцем їх знаходження органами місцевого самовряду</w:t>
        <w:softHyphen/>
        <w:t xml:space="preserve">вання у порядку, встановле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конодав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Бібліотека набуває статус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юридичної особи з дня її реє</w:t>
        <w:softHyphen/>
        <w:t>стр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ідоцтво про реєстрацію бі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ліотеки є підставою для відкрит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я рахунків в установах банк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, що не є юридич</w:t>
        <w:softHyphen/>
        <w:t>ними особами, реєстрації не під</w:t>
        <w:softHyphen/>
        <w:t>лягаю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разі зміни форми влас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о назви бібліотеки ЇЇ пер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єстрація здійснюється у порядку, встановленому законодав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ідмова в реєстрації бібліоте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оже бути оскаржена до суду в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ядку, встановленому зако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Стаття 14. Реорганізаці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та приватизація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організація бібліотек здій</w:t>
        <w:softHyphen/>
        <w:t>снюється відповідно до законо</w:t>
        <w:softHyphen/>
        <w:t>давства Украї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ібліотеки, що є юридич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и особами, не підлягають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тиз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риватизації будівел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оруд, приміщень, в яких розм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щені бібліотеки, що є у держ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ій або комунальній власності,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ідмови нового власника нада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и в користування займані біблі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ками будівлі, споруди,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іщення органи, що приймають рішення про приватизацію цих будівель, споруд, приміщень, з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чують бібліотеки будів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и, спорудами, приміщеннями, збудованими за спеціальн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оектами, або іншими упоряд</w:t>
        <w:softHyphen/>
        <w:t xml:space="preserve">кованими приміщеннями, 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ідповідають умовам обслугову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ння користувачів бібліотек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берігання бібліотечних фонд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риватизації май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юридичної особи, в складі як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буває бібліотека, одночас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із зазначеним майном можу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бути приватизовані бібліоте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ні фонди та майно, необхід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ля її діяльності, за наяв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обов'язання нового влас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довжити подальше функці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ування бібліотеки протяг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есяти років. У разі відсутност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акого зобов'язання зазначене майно не підлягає приватизації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а рішення щодо подальшого й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користання приймається від</w:t>
        <w:softHyphen/>
        <w:t>повідно до законодавства.</w:t>
      </w:r>
    </w:p>
    <w:p>
      <w:pPr>
        <w:pStyle w:val="Normal"/>
        <w:shd w:fill="FFFFFF" w:val="clear"/>
        <w:spacing w:before="2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Стаття 15. Ліквідація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и ліквідуються за рі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шенням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ласни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асновника - за згод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ласник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 інших випадках, передб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чених законодавством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У разі ліквідації державних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мунальних підприємств, уста</w:t>
        <w:softHyphen/>
        <w:t xml:space="preserve">нов, організацій, у складі я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еребувають бібліотеки, бібліо</w:t>
        <w:softHyphen/>
        <w:t>течні фонди та майно, необхід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діяльності бібліотеки, 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аються до бібліотек, що є у дер</w:t>
        <w:softHyphen/>
        <w:t xml:space="preserve">жавній та комунальній власності, згідно з рішенням відповід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рганів виконавчої влади та ор</w:t>
        <w:softHyphen/>
        <w:t xml:space="preserve">ганів місцевого самоврядув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цільність реорганізації та ліквідації бібліотек, що є у д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жавній та комунальній власності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значається відповідними ор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ми виконавчої влади та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ми місцевого самоврядува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 погодженням зі спеціа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повноваженим центральним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ганом виконавчої влади у сфер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ультури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V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  <w:t>БІБЛІОТЕЧНІ ФОНД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>Стаття 16. Бібліотеч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фонд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чні фонди формуют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я відповідно до значення, ск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у користувачів бібліотеки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ду бібліотеки як упорядкова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ібрання документів.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ержав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нд України складається з ф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дів бібліотек, що є у державні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 комунальній власності, фон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бліотек самоврядних органі</w:t>
        <w:softHyphen/>
        <w:t>зацій, взаємопов'язаних с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перованим комплектуванням, єдиним довідково-пошуковим апаратом, системою депозит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ого зберігання, перерозподіл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а взаємовикористання фондів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бражає науковий, культу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ий, інформаційний потенціа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успіль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собливо цінні, рідкісні до</w:t>
        <w:softHyphen/>
        <w:t>кументи та колекції включають</w:t>
        <w:softHyphen/>
        <w:t>ся до Державного реєстру націо</w:t>
        <w:softHyphen/>
        <w:t xml:space="preserve">нального культурного надбанн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України згідно з положення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яке затверджується Кабінетом Міністрів Украї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Архівні документи, зібра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бібліотеці, входять до скла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ціонального архівного фонду України згідно із Законом Ук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їни «Про Національний архів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фонд та архівні установи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ля документів, що внесен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бо підлягають внесенню до Д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жавного реєстру націон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ультурного надбання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а документів, що є унікальн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окументами Національного ар</w:t>
        <w:softHyphen/>
        <w:t>хівного фонду України і зберіга</w:t>
        <w:softHyphen/>
        <w:t>ються в бібліотеках, встанов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ється особливий режим охоро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берігання та використа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У разі, якщо бібліотека не заб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ечує необхідні умови для збері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гання та використання документі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несених до Державного реєстру національного культурного над</w:t>
        <w:softHyphen/>
        <w:t xml:space="preserve">бання України, вони можуть бу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передані іншим бібліотекам згід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 рішенням відповідних органів виконавчої влади за погодженням зі спеціально уповноваженим цен</w:t>
        <w:softHyphen/>
        <w:t>тральним органом виконавчої вла</w:t>
        <w:softHyphen/>
        <w:t>ди у сфері культури.</w:t>
      </w:r>
    </w:p>
    <w:p>
      <w:pPr>
        <w:pStyle w:val="Normal"/>
        <w:shd w:fill="FFFFFF" w:val="clear"/>
        <w:spacing w:before="223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Стаття 17. Комплектуванн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бібліотечних фонді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омплектування бібліоте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их фондів здійснюється шлях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тримання обов'язкового примір</w:t>
        <w:softHyphen/>
        <w:t>ника документів у порядку, в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овленому законом, документі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що випускаються за цільов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грамами книговидання,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дбання документів за готів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й і безготівковий рахунки, документообміну, отримання в дарунок, депонування та іншого безкоштовного одержання док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ент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аловживані, але цінні в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ковому та художньому відно</w:t>
        <w:softHyphen/>
        <w:t xml:space="preserve">шенні документи передаються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бліотеки-депозитарії. Поряд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ередачі зазначених документі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 бібліотеки-депозитарії визнача</w:t>
        <w:softHyphen/>
        <w:t xml:space="preserve">ється спеціально уповноваженим центральним органом виконавч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ди у сфері культури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Стаття 18. Облік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зберігання та використання документі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лік, зберігання та вик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истання документів, що зна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яться в бібліотечних фонд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дійснюються відповідно до п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л, затверджених спеціа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уповноваженим центральним 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ганом виконавчої влади у сфері культури, та встановлених стан</w:t>
        <w:softHyphen/>
        <w:t>дартів, технічних умов, інших нормативних документ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сник (засновник) біблі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еки зобов'язаний забезпечу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и належні матеріально-технічн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умови для зберігання та викор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ння бібліотечних фонд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илучення з бібліотеч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ндів документів, у тому числі ветхих, тих, що втратили акту</w:t>
        <w:softHyphen/>
        <w:t xml:space="preserve">альність, наукову та виробничу цінність або які мають дефект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летних здійснюється у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ядку, визначеному спеціа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повноваженим центральним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ганом виконавчої влади у сфері культури. Вилучення документ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 бібліотечних фондів за іде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ічними чи політичними ознака</w:t>
        <w:softHyphen/>
        <w:t>ми забороняєть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окументи, що не вход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о Державного реєстру наці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льного культурного надбан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України, можуть бути переда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езкоштовно із фондів одних бі</w:t>
        <w:softHyphen/>
        <w:t>бліотек іншим або реалізован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V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ОБОВ'ЯЗКИ ТА ПРА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Стаття 19. Обов'язк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бліотеки своєю діяльністю забезпечують реалізацію пра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ромадян на бібліотечне обс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говування, встановлених цим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 обслуговують ко</w:t>
        <w:softHyphen/>
        <w:t>ристувачів бібліотеки згідно із правилами користування біблі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кою, розробленими на основі типових правил, затвердже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еціально уповноваженим ц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ральним органом виконавч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ди у сфері культур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користання бібліоте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ідомостей про користувачів б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ліотеки та їх інтереси з будь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якою метою, крім наукової,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їх згоди не допускаєть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Бібліотеки, незалежно ві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форм власності, що мають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воїх фондах особливо цінні та рідкісні видання, колекції, від</w:t>
        <w:softHyphen/>
        <w:t>несені до національного 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урного надбання, забезпечую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їх належне зберігання і несуть відповідальність за їх облік, включення до автоматизованих баз даних, а також державну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єстраці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Бібліотеки, незалежно від фор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ласності, не мають права вилу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и та реалізовувати докумен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іднесені до цінних і рідкісних 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ань, унікальних документаль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ам'яток, крім випадків, передб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ених законодав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отеки зобов'язані звіту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ти про свою діяльність пе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воїми засновниками та грома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ькіст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Бібліотеки, незалежно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 власності та підпорядку</w:t>
        <w:softHyphen/>
        <w:t xml:space="preserve">вання, зобов'язані виконувати відповідні норми та правил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становлені в галузі бібліотечно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прави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Стаття 20. Права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 в порядку, пе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аченому їх статутами (полож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ями), мають право самостійно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ати зміст, напрями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форми своєї діяль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дійснювати господарсь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іяльність, відкривати в порядк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значеному законодавством,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хунки в установах банків, у т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числі валютні, встановлюв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релік платних послуг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значати джерела компл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ування своїх фон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становлювати пільги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кремих категорій користувачі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изначати при наданні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истувачам бібліотеки доку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тів розмір коштів, що пере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ються бібліотеці як забезпече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иконання зобов'язань щодо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ернення одержаних у бібліотеці документів, у випадках, передб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чених правилами корист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изначати види та розмір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пенсації шкоди, заподіяної користувачами бібліотек, у т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числі пені за порушення термін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ристування докум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значати умови викори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ння бібліотечних фондів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снові договорів з юридичним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фізичними особ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илучати та реалізов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и зі своїх фондів від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ідно до нормативно-правов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к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здійснювати у встано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ому порядку співробітницт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з бібліотеками та іншими ус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овами й організаціями інозе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их держав, вести міжнарод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окументообмін, бути чле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міжнародних організацій, бра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участь у реалізації державних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егіональних програм у меж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воєї компетенції та програм р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тку бібліотечної спра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дійснювати іншу дія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ість, спрямовану на виконан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татутних завдань, яка не су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ечить закон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ібліотека має право на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хист створених нею баз дани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інших об'єктів інтелектуаль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сності бібліотеки згідно із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нодав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VII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ПРАВА ТА ОБОВ'ЯЗК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ГРОМАДЯН, ПІДПРИЄМСТВ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УСТАНОВ І ОРГАНІЗА</w:t>
        <w:softHyphen/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uk-UA"/>
        </w:rPr>
        <w:t>ЦІЙ НА БІБЛІОТЕЧНЕ ОБ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СЛУГОВУВАНН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uk-UA"/>
        </w:rPr>
        <w:t>Стаття 21. Права громадян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приємств, устан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і організацій на бібліотеч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обслуговуванн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Громадяни України не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лежно від статі, віку, наці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альності, освіти, соціального походження, політичних та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ігійних переконань, місця про</w:t>
        <w:softHyphen/>
        <w:t>живання мають право на бібліо</w:t>
        <w:softHyphen/>
        <w:t xml:space="preserve">течне обслуговування, яке мо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ути у формі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бонемента (у тому числ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іжбібліотечного)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истеми читальних зал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истанційного обслугову</w:t>
        <w:softHyphen/>
        <w:t>вання засобами телекомунік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чних пунк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ресувних бібліот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Громадяни України, підпр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мства, установи та організаці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ають право вільного вибор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 відповідно до своїх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ре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ава громадян України, пі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иємств, установ і організ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бібліотечне обслуговуванн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забезпечуються створенням 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ежі бібліотек та різномані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істю їх видів, безкоштовністю основних бібліотечних послу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оземці та особи без гро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янства, що перебувають в Ук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їні на законних підставах, кор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уються тими самими правам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чне обслуговування, що і громадяни України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Стаття 22. Прав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користувачів бібліоте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оступ до документів та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ання бібліотечних послуг кори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увачам бібліотек здійснюю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 додержанням вимог щодо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езпечення охорони державн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ємниці, забезпечення зберіг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я фондів бібліотек, а також від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ідно до статутів (положень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бліотек, правил корист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ристувачі бібліотек маю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езоплатно користувати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єю про склад біблі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ечних фондів через довідков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ошуковий апарат (крім ком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ційних баз даних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езоплатно отримувати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льтаційну допомогу в пошу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 виборі джерел інформа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езоплатно отримувати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имчасове користування док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енти із фондів бібліотеки, крі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кументів, придбаних за кош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держані від господарської д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яльності біблі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ти документи аб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їх копії по міжбібліотечному або</w:t>
        <w:softHyphen/>
        <w:t>немен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spacing w:before="7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держувати інформацію 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інших бібліотек, користуючис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налами зв'яз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ористуватися іншими ви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и послуг, у тому числі на пла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ій основ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рати участь у роботі бібл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течних рад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ристувачі бібліотек з 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ами зору мають право на од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жання документів на спеціаль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сіях Інформації через мережу спеціалізованих та інших заг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одоступних бібліот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ористувачі бібліотек дитяч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о та юнацького віку мають 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на бібліотечне обслуговування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гальнодоступних та спеціалі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аних бібліотеках.</w:t>
      </w:r>
    </w:p>
    <w:p>
      <w:pPr>
        <w:pStyle w:val="Normal"/>
        <w:shd w:fill="FFFFFF" w:val="clear"/>
        <w:spacing w:before="2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Статт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Обов'яз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користувачів бібліотек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ористув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обов'яза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дотримуватися правил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истування бібліоте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нювати втрачені (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шкоджені) документи, одержа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 фондів бібліотек, рівноцінним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або відшкодовувати їх ринков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артість у розмірах, встановл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х правилами користування б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ліотеко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УПРАВЛІННЯ БІБЛІ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ТЕЧНОЮ СПРАВО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таття 24. Державне управ</w:t>
        <w:softHyphen/>
        <w:t>ління бібліотечною справо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гальне методичне керівни</w:t>
        <w:softHyphen/>
        <w:t>цтво бібліотеками та коорди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цію їх роботи здійснює спеціаль</w:t>
        <w:softHyphen/>
        <w:t xml:space="preserve">но уповноважений центральний орган виконавчої влади у сфер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ультур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пеціально уповноваже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ентральний орган виконавч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лади у сфері культур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формує єдину держав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літику щодо бібліотечної сп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 в Украї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озробляє та реалізує д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жавні програми в межах своє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тенції та програми розв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у бібліотечної справ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прияє централізова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мплектуванню і використанн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чних фонді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дійснює координацію 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іт щодо об'єднання бібліотек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єдину бібліотечно-інформаційн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истем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рганізує підготовку 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ерепідготовку бібліотечних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рів, підвищення їх кваліфікації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здійснює контроль за ді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яльністю бібліотек, що є у д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жавній і комунальній власності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береженням ними бібліоте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фонду Україн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рияє науковим досл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женням, методичному забез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ченню бібліотечної справ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рганізує розробку держ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их бібліотечних стандартів, і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трукцій, положень, інших н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ативних документі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оже заохочувати праці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иків бібліотечних закладів згі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 із зако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іністерства та інші центр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і органи виконавчої влади, як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мають у своєму підпорядкуван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, здійснюють керів</w:t>
        <w:softHyphen/>
        <w:t>ництво підвідомчими їм біблі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е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іністерства та інші ц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ральні органи виконавчої вл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 мають у своєму підпоря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уванні бібліотеки, реалізують державну політику в галузі бі</w:t>
        <w:softHyphen/>
        <w:t xml:space="preserve">бліотечної справи, визначаю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истему управління мереже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ідпорядкованих їм бібліотек, забезпечують координацію їх діяльності з бібліотечною сис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ою спеціально уповноваже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центрального органу виконавч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лади у сфері культури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Статт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2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Участь громад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ськості у бібліотечній справі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Громадяни та їх об'єдн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ють право брати участь у ф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ансуванні програм розвитку бібліотечної справи, підтрим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ворчих починань у діяльност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ібліотек, вирішенні соціальних і побутових проблем бібліотеч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рацівників. Це право реалізуєт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я шляхом створення читаць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 наглядових рад бібліотек, бл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дійних організацій, розвит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понсорства, меценатства, інш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рм благодійниц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X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ФІНАНСУВАННЯ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 xml:space="preserve">МАТЕРІАЛЬНО-ТЕХНІЧН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ЗАБЕЗПЕЧЕННЯ ТА МАЙНОВІ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Стаття 26. 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сновними джерелами фі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нсування бібліотек державн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і комунальної форм власності 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шти відповідно державного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ісцевих бюджетів; бібліотек, з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нованих на інших формах в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сті, — кошти засновник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 рахунок коштів держ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го та місцевих бюджетів здій</w:t>
        <w:softHyphen/>
        <w:t>снюються фінансування розроб</w:t>
        <w:softHyphen/>
        <w:t xml:space="preserve">ки і реалізації програм розвитк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ібліотечної справи, будівниц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а реконструкція бібліотечних будівель, споруд, приміщен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розвитку дистанційного обслу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ування засобами телекомуні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цій, інших форм обслугов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жителів віддалених районів, осіб з фізичними ва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уми витрат на поповнення бібліотечних фондів у Державно</w:t>
        <w:softHyphen/>
        <w:t xml:space="preserve">му бюджеті України та місцевих бюджетах виділяються окрем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ядк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даткове фінансування бі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бліотек може здійснювати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 рахунок коштів фізичних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юридичних осіб, у тому числі Іноземних, за рахунок кошті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держаних бібліотеками від гос</w:t>
        <w:softHyphen/>
        <w:t xml:space="preserve">подарської діяльності, надання бібліотеками платних послуг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жертвувань та інших джере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е заборонених законодавством. Розмір коштів, що надходять 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одаткових джерел фінансува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я, не підлягає обмеженню, ц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шти не можуть бути вилучені на кінець бюджетного року,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раховуються при визначенні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ягів бюджетного фінансування на наступний рік І повинні ви</w:t>
        <w:softHyphen/>
        <w:t xml:space="preserve">користовуватися виключно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дійснення статутної діяль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 (придбання літерату</w:t>
        <w:softHyphen/>
        <w:t>ри, технічних засобів тощо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Фінансування приватних бі</w:t>
        <w:softHyphen/>
        <w:t xml:space="preserve">бліотек здійснюється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 власника та інших д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л, не заборонених законод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твом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Статт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27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Матеріально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технічне забезпечення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безпечення бібліотек буді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ями, спорудами, приміщен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и, збудованими за спеціаль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и проектами, або іншими упо</w:t>
        <w:softHyphen/>
        <w:t xml:space="preserve">рядкованими приміщеннями, 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ідповідають умовам обслуго</w:t>
        <w:softHyphen/>
        <w:t xml:space="preserve">вування користувачів бібліоте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берігання бібліотечних фондів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відповідними засобами механ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ції та автоматизації бібліоте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их процесів, розмножувально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технікою, іншим обладнанн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 транспортом здійснюється їх власником (засновником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бороняється переміщення бібліотек без надання рівноці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ого упорядкованого приміще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ля обслуговування користувач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, роботи працівників, зберігання бібліотечних фондів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Стаття 28. Майнові прав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ржава гарантує захист май</w:t>
        <w:softHyphen/>
        <w:t xml:space="preserve">нових прав бібліотек усіх ф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ласнос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емельні ділянки, на яких р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шовані бібліотеки, що є у дер</w:t>
        <w:softHyphen/>
        <w:t xml:space="preserve">жавній І комунальній власності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редаються їм у безстрокове користування відповідно до з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льного законодав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бліотечний фонд, будівлі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оруди, приміщення, обладн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я та інше майно, що є держ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ою або комунальною власніст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 передане засновником бібліо</w:t>
        <w:softHyphen/>
        <w:t>текам державної і комунальної форм власності, належить їм на праві оперативного управління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Будівлі, споруди, приміщенн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айно, бібліотечні фонди, закрі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ені за державними бібліотек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а праві оперативного управлінн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є державною власністю, незале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о від місця їх знаходження.</w:t>
      </w:r>
    </w:p>
    <w:p>
      <w:pPr>
        <w:pStyle w:val="Normal"/>
        <w:shd w:fill="FFFFFF" w:val="clear"/>
        <w:spacing w:before="23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Стаття 29. Господарськ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діяльність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и здійснюють гос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арську діяльність відповідно до законодавства та їх статутів (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ожень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и мають право са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тійно розпоряджатися відпові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о до законодавства доход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господарської діяльності,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ому числі від надання платних послуг, і майном, придбаним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ахунок цих доход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бліотеки, що безкоштов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дають основні бібліотечні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луги, в порядку, передбаче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коном, звільняються від о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аткування доходів, отрим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ід надання платних послу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СОЦІАЛЬНІ ГАРАНТІЇ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ПРАЦІВНИКІВ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Стаття 30. Соціальні гаран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тії працівників бібліоте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а працівників бібліотек, не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ежно від форм власності та с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тусу бібліотеки, поширюються г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рантії, встановлені законодавством про працю, соціальне страхуванн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енсійне забезпече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ацівникам бібліотек, як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рацюють у селах і селищах, а також пенсіонерам, які раніше працювали у бібліотеках у ц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селених пунктах і прожи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ють у них, держава відповід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 законодавства забезпечує без</w:t>
        <w:softHyphen/>
        <w:t xml:space="preserve">оплатне користування житлом 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опаленням і освітленням у меж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становлених нор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ацівникам бібліотек 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жуть встановлюватися надба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а доплати в межах затвердже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о фонду оплати праці працівни</w:t>
        <w:softHyphen/>
        <w:t>ків бібліот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дприємства, установи та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анізації за рахунок власних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штів можуть у колективних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орах встановлювати працівни</w:t>
        <w:softHyphen/>
        <w:t>кам бібліотек додаткові піль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ацівники бібліотек мають право на доплату за вислугу 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ів у порядку, встановленому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нетом Міністрів України.</w:t>
      </w:r>
    </w:p>
    <w:p>
      <w:pPr>
        <w:pStyle w:val="Normal"/>
        <w:shd w:fill="FFFFFF" w:val="clear"/>
        <w:spacing w:before="23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X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МІЖНАРОДН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uk-UA"/>
        </w:rPr>
        <w:t>СПІВРОБІТНИЦТ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uk-UA"/>
        </w:rPr>
        <w:t>В ГАЛУЗІ БІБЛІОТЕЧН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ПРАВ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Стаття 31. Міжнародне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співробітництво в галуз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бібліотечної спра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жнародне співробітниц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 галузі бібліотечної справи здій</w:t>
        <w:softHyphen/>
        <w:t xml:space="preserve">снюється на основі міжнарод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оговорів України, Основ за</w:t>
        <w:softHyphen/>
        <w:t>конодавства України про ку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уру, цього Закону та інш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ормативно-правових акт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XI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 xml:space="preserve">ВІДПОВІДАЛЬНІСТЬ ЗА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uk-UA"/>
        </w:rPr>
        <w:t>ПОРУ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КОНОДАВСТВА ПРО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uk-UA"/>
        </w:rPr>
        <w:t>БІБЛІОТЕЧНУ СПРАВ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Стаття 32. Відповідальність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за порушення законодавств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про бібліотечну справ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соби, винні в порушенні законодавства про бібліотечну справу, несуть відповідальні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гідно із законом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XII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ПРИКІНЦЕВІ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Цей Закон набирає чиннос</w:t>
        <w:softHyphen/>
        <w:t>ті з дня його опублікуванн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о приведення законі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країни, інших норматив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авових актів у відповідність і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ормами цього Закону вони д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ють у частині, що не супереч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цьому Закон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абінету Міністрів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трьох місяців з дня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рання чинності цим Закон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готувати та подати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ерховної Ради України пропо</w:t>
        <w:softHyphen/>
        <w:t>зиції про внесення змін до за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нів України, що випливають і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цього Зако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розробити та привести 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ідповідність із цим Законом св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ормативно-правові ак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безпечити перегляд і скасування міністерствами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іншими центральними органами виконавчої влади їх норматив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авових актів, що супереч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цьому Закон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ункт 5.1 статті 5 Зако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країни «Про податок на дода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ртість» (Відомості Верховної Ради України, 1997р., №21, ст.156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№ 51, ст. 305; 1998 р., № 10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т. 37, № 18, ст. 95, № 33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т.224; 1999р., №35, ст.302, №38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. 340, № 39, ст. 357; зі змін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несеними Законом України ві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17 лютого 2000 року № 1460-П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нити підпунктом 5.1.23 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го змісту:</w:t>
      </w:r>
    </w:p>
    <w:p>
      <w:pPr>
        <w:pStyle w:val="Normal"/>
        <w:shd w:fill="FFFFFF" w:val="clear"/>
        <w:spacing w:before="7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«5.1.23. надання бібліотек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що є у державній і комунальні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ласності, платних послуг фіз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им і юридичним особам»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right" w:pos="10195" w:leader="none"/>
        </w:tabs>
        <w:spacing w:before="0" w:after="67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1:00Z</dcterms:created>
  <dc:creator>Customer</dc:creator>
  <dc:description/>
  <cp:keywords/>
  <dc:language>en-US</dc:language>
  <cp:lastModifiedBy>Lib</cp:lastModifiedBy>
  <cp:lastPrinted>2010-03-19T18:13:00Z</cp:lastPrinted>
  <dcterms:modified xsi:type="dcterms:W3CDTF">2013-12-23T14:31:00Z</dcterms:modified>
  <cp:revision>2</cp:revision>
  <dc:subject/>
  <dc:title>Про бібліотеки і бібліотечну справу</dc:title>
</cp:coreProperties>
</file>