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48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ГОРОД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13 </w:t>
        <w:tab/>
        <w:tab/>
        <w:tab/>
        <w:tab/>
        <w:tab/>
        <w:t>м. Миргород</w:t>
        <w:tab/>
        <w:tab/>
        <w:tab/>
        <w:tab/>
        <w:t>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наказу від 04.03.2013 №111 «Про терміни проведення весняних канікул у 2012-2013 навчальному році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</w:rPr>
        <w:t>У зв'язку з погіршенням погоди: зниження температури, заметілями, заметами на дорогах та з метою попередження нещасних випадків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сувати наказ відділу освіти від 04.03.2013 №111 «Про терміни проведення весняних канікул у 2012-2013 навчальному році»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Весняні канікули провести згідно з навчальними планами з 25 по 31 березня 2013 року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ам шкіл району повідомити вчителів, учнів та батьків про терміни проведення весняних канікул та  внести корективи до робочих навчальних планів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дається на головного спеціаліста Бізюкова Ф.І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аз довести до шкіл району засобами електронного зв’яз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Начальник відділу</w:t>
        <w:tab/>
        <w:t>С.Ю.Сніцер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uk-UA"/>
    </w:rPr>
  </w:style>
  <w:style w:type="character" w:styleId="7">
    <w:name w:val="Заголовок 7 Знак"/>
    <w:basedOn w:val="Style11"/>
    <w:qFormat/>
    <w:rPr>
      <w:b/>
      <w:bCs/>
      <w:sz w:val="32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нов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8:00Z</dcterms:created>
  <dc:creator>User</dc:creator>
  <dc:description/>
  <dc:language>en-US</dc:language>
  <cp:lastModifiedBy>Олег</cp:lastModifiedBy>
  <cp:lastPrinted>2011-11-21T09:28:00Z</cp:lastPrinted>
  <dcterms:modified xsi:type="dcterms:W3CDTF">2013-03-24T07:38:00Z</dcterms:modified>
  <cp:revision>2</cp:revision>
  <dc:subject/>
  <dc:title>МИРГОРОДСЬКА РАЙОННА ДЕРЖАВНА АДМІНІСТРАЦІЯ</dc:title>
</cp:coreProperties>
</file>